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Kód žiados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90805</wp:posOffset>
                </wp:positionV>
                <wp:extent cx="6210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  <w:t>ČESTNÉ VYHLÁSENIE O VLASTNÍCTVE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  <w:t>KULTÚRNEJ PAMIATKY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ázov/meno vlastníka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a vlastníka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a a názov kultúrnej pamiatky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Číslo kultúrnej pamiatky v Ústrednom zozname pamiatkového fondu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t>ČESTNE VYHLASUJEM, ŽE SOM VLASTNÍK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HNUTEĽNEJ KULTÚRNEJ PAMIATKY*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04"/>
        <w:ind w:left="20" w:right="8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EHNUTEĽNEJ KULTÚRNEJ PAMIATKY BEZ SÚPISNÉHO ČÍSLA, KTORÁ NIE JE EVIDOVANÁ V KATASTRI NEHNUTEĽNOSTÍ AKO STAVBA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 ................................ dňa 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760"/>
      </w:tblGrid>
      <w:tr>
        <w:trPr>
          <w:trHeight w:val="156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dtlačok pečiatky vlastníka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odpis štatutárneho orgánu vlastníka</w:t>
            </w:r>
          </w:p>
        </w:tc>
      </w:tr>
      <w:tr>
        <w:trPr>
          <w:trHeight w:val="4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2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* Nehodiace sa preškrtnite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616" w:footer="0" w:bottom="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/1</w:t>
      </w:r>
    </w:p>
    <w:sectPr>
      <w:type w:val="continuous"/>
      <w:pgSz w:w="11906" w:h="16838"/>
      <w:pgMar w:left="600" w:right="600" w:gutter="0" w:header="0" w:top="616" w:footer="0" w:bottom="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8:15:00Z</dcterms:created>
  <dc:creator/>
  <dc:description/>
  <cp:keywords/>
  <dc:language>en-US</dc:language>
  <cp:lastModifiedBy>Vadovská Miroslava</cp:lastModifiedBy>
  <dcterms:modified xsi:type="dcterms:W3CDTF">2024-10-30T14:53:00Z</dcterms:modified>
  <cp:revision>3</cp:revision>
  <dc:subject/>
  <dc:title/>
</cp:coreProperties>
</file>